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紫彩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梦绘境探索紫彩乃艺术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梦绘境：探索紫彩乃艺术世界的奇幻之旅</w:t>
      </w:r>
      <w:r>
        <w:rPr>
          <w:sz w:val="32"/>
          <w:szCs w:val="32"/>
        </w:rPr>
        <w:t>&lt;/p&gt;&lt;p&gt;&lt;img src="/static-img/9IGdjouQZAsUUCElmA6MPKQasEQAP3hqIOA6oIEGrneTjvpiYdpOO6FHChe8qU6g.jpg"&gt;&lt;/p&gt;&lt;p&gt;</w:t>
      </w:r>
      <w:r>
        <w:rPr>
          <w:sz w:val="32"/>
          <w:szCs w:val="32"/>
        </w:rPr>
        <w:t>在一个充满神秘色彩的夜晚，紫彩乃（</w:t>
      </w:r>
      <w:r>
        <w:rPr>
          <w:sz w:val="32"/>
          <w:szCs w:val="32"/>
        </w:rPr>
        <w:t>Vivienne Westwood</w:t>
      </w:r>
      <w:r>
        <w:rPr>
          <w:sz w:val="32"/>
          <w:szCs w:val="32"/>
        </w:rPr>
        <w:t>）这位英国著名时尚设计师诞生了。她的名字如同一片深邃的紫罗兰海洋，承载着对传统与现代、自由与束缚等多重含义的审美追求。在这个充满创意和挑战性的时代，她以自己的独特方式，为时尚界带来了前所未有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她第一件作品《鸭舌帽》开始，一直到后来的“朋克”系列，这些作品不仅在当时引起了强烈反响，也为后世留下了一笔宝贵的文化遗产。每一次走出红毯，每一次发布新季装备，都似乎是对历史的一次回味又是一次创新的大胆尝试。</w:t>
      </w:r>
      <w:r>
        <w:rPr>
          <w:sz w:val="32"/>
          <w:szCs w:val="32"/>
        </w:rPr>
        <w:t>&lt;/p&gt;&lt;p&gt;&lt;img src="/static-img/kIQ0oAh6y-amhBJgwmHjPqQasEQAP3hqIOA6oIEGrneTjvpiYdpOO6FHChe8qU6g.jpg"&gt;&lt;/p&gt;&lt;p&gt;</w:t>
      </w:r>
      <w:r>
        <w:rPr>
          <w:sz w:val="32"/>
          <w:szCs w:val="32"/>
        </w:rPr>
        <w:t>然而，在这场奢华与狂野交织的情节中，我们也看到了紫彩乃对于环保理念坚持不懈的努力。她一直提倡可持续发展，不断推广绿色材料和环保生产方法。这一点，或许是她最为人称道的一面，因为它不仅体现了她的个性，也让更多的人意识到了环境保护对于我们共同生活的地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西方服饰界有谁能代表“叛逆精神”，那无疑就是紫彩乃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她通过朋克风格打破了主流审美，让原本被认为过于正式或沉闷的手套、鞋子甚至连裤袜都变得具有攻击性和释放力。这样的勇气和敢于挑战常规，使得她成为了那个时代不可忽视的人物之一。</w:t>
      </w:r>
      <w:r>
        <w:rPr>
          <w:sz w:val="32"/>
          <w:szCs w:val="32"/>
        </w:rPr>
        <w:t>&lt;/p&gt;&lt;p&gt;&lt;img src="/static-img/vqGwDYic76_pmE5iu34Ww6QasEQAP3hqIOA6oIEGrneTjvpiYdpOO6FHChe8qU6g.jpg"&gt;&lt;/p&gt;&lt;p&gt;</w:t>
      </w:r>
      <w:r>
        <w:rPr>
          <w:sz w:val="32"/>
          <w:szCs w:val="32"/>
        </w:rPr>
        <w:t>随着时间的推移，尽管市场上的变化不断，但紫彩乃始终保持着自己独到的声音。她继续使用复古元素与现代感相结合，展现出一种既尊重过去，又充满未来可能性的设计哲学。正因为如此，她才能够跨越年龄层、地域限制，以其卓绝之作赢得全球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快节奏、高科技且瞬息万变的社会中，无论是在街头巷尾还是在高端时尚展览上，那份深邃而又耀眼夺目的“紫”色总会吸引我们的目光，它像是一个永恒不变的小船，将我们带入一个由情感、故事以及对美好事物追求构成的小宇宙——这是属于所有那些渴望超越平凡生活者们的一个小天地，而这种力量正是来自于那位传奇般的人物——紫彩乃。</w:t>
      </w:r>
      <w:r>
        <w:rPr>
          <w:sz w:val="32"/>
          <w:szCs w:val="32"/>
        </w:rPr>
        <w:t>&lt;/p&gt;&lt;p&gt;&lt;img src="/static-img/cLlHt3Zw5Enb2OUzvEZy6KQasEQAP3hqIOA6oIEGrneTjvpiYdpOO6FHChe8qU6g.jpg"&gt;&lt;/p&gt;&lt;p&gt;&lt;a href = "/doc/338265-</w:t>
      </w:r>
      <w:r>
        <w:rPr>
          <w:sz w:val="32"/>
          <w:szCs w:val="32"/>
        </w:rPr>
        <w:t xml:space="preserve">紫彩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梦绘境探索紫彩乃艺术世界的奇幻之旅</w:t>
      </w:r>
      <w:r>
        <w:rPr>
          <w:sz w:val="32"/>
          <w:szCs w:val="32"/>
        </w:rPr>
        <w:t>.doc" rel="alternate" download="338265-</w:t>
      </w:r>
      <w:r>
        <w:rPr>
          <w:sz w:val="32"/>
          <w:szCs w:val="32"/>
        </w:rPr>
        <w:t xml:space="preserve">紫彩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梦绘境探索紫彩乃艺术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